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highlight w:val="yellow"/>
        </w:rPr>
        <w:t>Регламент 202</w:t>
      </w:r>
      <w:r>
        <w:rPr>
          <w:highlight w:val="yellow"/>
          <w:lang w:val="en-US"/>
        </w:rPr>
        <w:t>4</w:t>
      </w:r>
      <w:r>
        <w:rPr>
          <w:highlight w:val="yellow"/>
        </w:rPr>
        <w:t xml:space="preserve"> года (май).</w:t>
      </w:r>
    </w:p>
    <w:p>
      <w:pPr>
        <w:pStyle w:val="Normal"/>
        <w:jc w:val="both"/>
        <w:rPr/>
      </w:pPr>
      <w:r>
        <w:rPr/>
        <w:t>Экзамен проводится в две стадии. Сначала – письменная (все студенты сразу в одной аудитории), затем – устная, по билетам.</w:t>
      </w:r>
    </w:p>
    <w:p>
      <w:pPr>
        <w:pStyle w:val="Normal"/>
        <w:jc w:val="both"/>
        <w:rPr/>
      </w:pPr>
      <w:r>
        <w:rPr/>
        <w:t xml:space="preserve">На письменной части необходимо заполнить тест, похожий на те, что были на занят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к экзамену по курсу</w:t>
        <w:br/>
        <w:t>"Беспроводные технологии передачи данных" (семестр 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етоды доступа к среде передачи ALOHA, Slotted ALOHA, CSMA, CSMA/CD и CSMA/CA. Проблема скрытого узла. Network Allocation Vector NAV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истемы сотовой связи: история развития, структура сети, handover в пределах MS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Мобильность в сетях операторов сотовой связи, установление удаленного соединения, непрямая маршрутизация, цепочечная связь при handover в роуминг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WiFi IEEE 802.11: частотные диапазоны, спецификации a, b, g, n, ac, подстройка режима передачи, использование неперекрывающихся каналов в 2.4 ГГц. От каких параметров и как зависит битовая скорость в канале передачи данных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Технология OFDM на примере стандартов WiFi IEEE 802.11n/ac, схемы кодирования MCS, избыточность FEC, использование прямого и обратного преобразования Фур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Архитектура сети WiFi, подстройка режима передачи, зависимость скорости передачи от расстояния между трансиверами. Проблема неравноправия в WiFi-сетях. Режимы доступа к среде передачи (PCF, DCF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WiFi IEEE 802.11: кадр канального уровня по модели OSI/RM, аспекты мобильности узлов, роумин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Bluetooth IEEE 802.15.1, спецификация Bluetooth 4.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UWB IEEE 802.15.4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ZigBee IEEE 802.15.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ы nanoNET/nanoLOC IEEE 802.15.4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Стандарт </w:t>
      </w:r>
      <w:r>
        <w:rPr>
          <w:lang w:val="en-US"/>
        </w:rPr>
        <w:t>LoRa/LoRaWA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тандарт TET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инцип оценки расстояния на основе уровня принимаемого сигнала. Уравнение Фриис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Определение местоположения на основе обучения по шаблонам карт слышимости (fingerprinting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инцип оценки расстояний на основе измерения времени распространения сигнала Time of Arrival (Time of Flight: Round Trip Time) и определения местоположения с помощью Time Difference of Arriv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6:00Z</dcterms:created>
  <dc:creator>q</dc:creator>
  <dc:description/>
  <cp:keywords/>
  <dc:language>en-US</dc:language>
  <cp:lastModifiedBy>ROOT</cp:lastModifiedBy>
  <cp:lastPrinted>2013-10-12T09:40:00Z</cp:lastPrinted>
  <dcterms:modified xsi:type="dcterms:W3CDTF">2024-05-13T08:41:00Z</dcterms:modified>
  <cp:revision>5</cp:revision>
  <dc:subject/>
  <dc:title>Рассмотрение возможности внедрения в учебный процесс платных курсов</dc:title>
</cp:coreProperties>
</file>