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highlight w:val="yellow"/>
        </w:rPr>
        <w:t>Регламент 202</w:t>
      </w:r>
      <w:r>
        <w:rPr>
          <w:highlight w:val="yellow"/>
          <w:lang w:val="en-US"/>
        </w:rPr>
        <w:t>3</w:t>
      </w:r>
      <w:r>
        <w:rPr>
          <w:highlight w:val="yellow"/>
        </w:rPr>
        <w:t xml:space="preserve"> года (декабрь).</w:t>
      </w:r>
    </w:p>
    <w:p>
      <w:pPr>
        <w:pStyle w:val="Normal"/>
        <w:jc w:val="both"/>
        <w:rPr/>
      </w:pPr>
      <w:r>
        <w:rPr/>
        <w:t>Экзамен проводится в две стадии. Сначала – письменная (все студенты сразу в одной аудитории), затем – устная, по билетам.</w:t>
      </w:r>
    </w:p>
    <w:p>
      <w:pPr>
        <w:pStyle w:val="Normal"/>
        <w:jc w:val="both"/>
        <w:rPr/>
      </w:pPr>
      <w:r>
        <w:rPr/>
        <w:t xml:space="preserve">На письменной части необходимо заполнить тест, похожий на те, что были на занят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Вопросы к экзамену по курсу</w:t>
        <w:br/>
        <w:t>"Беспроводные технологии передачи данных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lang w:val="en-US"/>
        </w:rPr>
        <w:t>RC</w:t>
      </w:r>
      <w:r>
        <w:rPr/>
        <w:t>-цепь и ее характеристики. Пример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Конденсатор и катушка индуктивности. Импеданс, проводимость, эквивалентная схема. </w:t>
      </w:r>
      <w:r>
        <w:rPr>
          <w:lang w:val="en-US"/>
        </w:rPr>
        <w:t>LC</w:t>
      </w:r>
      <w:r>
        <w:rPr/>
        <w:t>-колебательный конту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олупроводниковый диод. Устройство, схемотехническое обозначение, вольт-амперная характеристика, пример использования диода в преобразовании сигнал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Характеристики беспроводной передачи: измерение величин сигналов в децибелах, dBi, dBm, виды антенн, радиоизлучающий кабель, зоны Френе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Характеристики беспроводной передачи: измерение величин сигналов в децибелах, dBi, dBm, условия LOS/nLOS/NLOS, интерференция, многолучевое распространение ЭМВ – эхограмма, битовые ошибки при передаче BE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Энергетический потенциал линии связи (link budget), пример расчета энергетического потенциала линии связи, рекомендации по расчет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Теорема Шеннона-Хартли. Зависимость пропускной способности канала от полосы пропускания и соотношения сигнал/шум. Спектральная плотность мощности белого шума. Виды шума: синий, белый, розовы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Амплитудная модуляция. Математическое выражение АМ-сигнала. Пример спектра сигнала. Аналоговый демодулятор АМ-сигнала: схема и принцип действ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bookmarkStart w:id="0" w:name="OLE_LINK1"/>
      <w:r>
        <w:rPr/>
        <w:t xml:space="preserve">Частотная модуляция. Математическое выражение сигнала ЧМ-сигнала. </w:t>
      </w:r>
      <w:bookmarkEnd w:id="0"/>
      <w:r>
        <w:rPr/>
        <w:t>Пример спектра сигнала. Взаимосвязь частотной и фазовой модуляц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Частотная модуляция. Аналоговый частотный демодулятор: схема и принцип действ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Квадратурная цифровая модуляция. </w:t>
      </w:r>
      <w:r>
        <w:rPr>
          <w:lang w:val="en-US"/>
        </w:rPr>
        <w:t>IQ</w:t>
      </w:r>
      <w:r>
        <w:rPr/>
        <w:t xml:space="preserve">-диаграмма. Виды квадратурной модуляции: </w:t>
      </w:r>
      <w:r>
        <w:rPr>
          <w:lang w:val="en-US"/>
        </w:rPr>
        <w:t>BPSK</w:t>
      </w:r>
      <w:r>
        <w:rPr/>
        <w:t xml:space="preserve">, </w:t>
      </w:r>
      <w:r>
        <w:rPr>
          <w:lang w:val="en-US"/>
        </w:rPr>
        <w:t>QPSK</w:t>
      </w:r>
      <w:r>
        <w:rPr/>
        <w:t xml:space="preserve">, </w:t>
      </w:r>
      <w:r>
        <w:rPr>
          <w:lang w:val="en-US"/>
        </w:rPr>
        <w:t>QAM</w:t>
      </w:r>
      <w:r>
        <w:rPr/>
        <w:t>-16, … Эффективность кодир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Линейно-частотная модуляция. Использование комплементарной линии задерж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Представление гармонических сигналов на </w:t>
      </w:r>
      <w:r>
        <w:rPr>
          <w:lang w:val="en-US"/>
        </w:rPr>
        <w:t>IQ</w:t>
      </w:r>
      <w:r>
        <w:rPr/>
        <w:t>-диаграмме. Пояснение возможности реализации программно определяемого радио (</w:t>
      </w:r>
      <w:r>
        <w:rPr>
          <w:lang w:val="en-US"/>
        </w:rPr>
        <w:t>SDR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ример блок-схемы приемника программно определяемого радио (</w:t>
      </w:r>
      <w:r>
        <w:rPr>
          <w:lang w:val="en-US"/>
        </w:rPr>
        <w:t>SDR</w:t>
      </w:r>
      <w:r>
        <w:rPr/>
        <w:t>). Принцип рабо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Методы расширения спектра: DSSS, FHSS, THSS, CS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Способы использования радиочастотного диапазона (мультиплексирование): FDM, TDM, CD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56:00Z</dcterms:created>
  <dc:creator>q</dc:creator>
  <dc:description/>
  <cp:keywords/>
  <dc:language>en-US</dc:language>
  <cp:lastModifiedBy>ROOT</cp:lastModifiedBy>
  <cp:lastPrinted>2013-10-12T09:40:00Z</cp:lastPrinted>
  <dcterms:modified xsi:type="dcterms:W3CDTF">2024-05-08T08:56:00Z</dcterms:modified>
  <cp:revision>2</cp:revision>
  <dc:subject/>
  <dc:title>Рассмотрение возможности внедрения в учебный процесс платных курсов</dc:title>
</cp:coreProperties>
</file>