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>Регламент 2021 года (декабрь).</w:t>
      </w:r>
    </w:p>
    <w:p>
      <w:pPr>
        <w:pStyle w:val="Normal"/>
        <w:jc w:val="both"/>
        <w:rPr/>
      </w:pPr>
      <w:r>
        <w:rPr/>
        <w:t>Экзамен проводится в две стадии. Сначала – письменная (все студенты сразу в одной аудитории), затем – устная, по билетам.</w:t>
      </w:r>
    </w:p>
    <w:p>
      <w:pPr>
        <w:pStyle w:val="Normal"/>
        <w:jc w:val="both"/>
        <w:rPr/>
      </w:pPr>
      <w:r>
        <w:rPr/>
        <w:t>На письменной части необходимо заполнить тест, похожий на те, что были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опросы к экзамену по курсу</w:t>
        <w:br/>
        <w:t>"Беспроводные технологии передачи данных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Характеристики беспроводной передачи: измерение величин сигналов в децибелах, dBi, dBm, виды антенн, радиоизлучающий кабель, зоны Френ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Характеристики беспроводной передачи: измерение величин сигналов в децибелах, dBi, dBm, условия LOS/nLOS/NLOS, интерференция, многолучевое распространение ЭМВ – эхограмма, битовые ошибки при передаче B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Энергетический потенциал линии связи (link budget), пример расчета энергетического потенциала линии связи, рекомендации по расч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орема Шеннона-Хартли. Зависимость пропускной способности канала от полосы пропускания и соотношения сигнал/шум. Спектральная плотность мощности белого шума. Виды шума: синий, белый, розовы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етоды расширения спектра: DSSS, FHSS, THSS, CS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пособы использования радиочастотного диапазона (мультиплексирование): FDM, TDM, CD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хнология MIMO, одновременная передача на многих поднесущих OFDM, антенная решетка, формирование луч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етоды доступа к среде передачи ALOHA, Slotted ALOHA, CSMA, CSMA/CD и CSMA/CA. Проблема скрытого узла. Network Allocation Vector NA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нцип оценки расстояния на основе уровня принимаемого сигнала. Уравнение Фрии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ение местоположения на основе обучения по шаблонам карт слышимости (fingerprinting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нцип оценки расстояний на основе измерения времени распространения сигнала Time of Arrival (Time of Flight: Round Trip Time) и определения местоположения с помощью Time Difference of Arri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Фильтрация траектории движущихся объектов, фильтры: grid-фильтр, фильтр частиц, фильтр Калм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истемы сотовой связи: история развития, структура сети, handover в пределах MS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обильность в сетях операторов сотовой связи, установление удаленного соединения, непрямая маршрутизация, цепочечная связь при handover в роумин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WiFi IEEE 802.11: частотные диапазоны, спецификации a, b, g, n, ac, подстройка режима передачи, использование неперекрывающихся каналов в 2.4 ГГц. От каких параметров и как зависит битовая скорость в канале передачи данных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хнология OFDM на примере стандартов WiFi IEEE 802.11n/ac, схемы кодирования MCS, избыточность FEC, использование прямого и обратного преобразования Фур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рхитектура сети WiFi, подстройка режима передачи, зависимость скорости передачи от расстояния между трансиверами. Проблема неравноправия в WiFi-сетях. Режимы доступа к среде передачи (PCF, DCF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WiFi IEEE 802.11: кадр канального уровня по модели OSI/RM, аспекты мобильности узлов, роумин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WiMAX IEEE 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Bluetooth IEEE 15.1, спецификация Bluetooth 4.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UWB IEEE 15.4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TET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ZigBee IEEE 15.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ы nanoNET/nanoLOC IEEE 15.4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24:00Z</dcterms:created>
  <dc:creator>q</dc:creator>
  <dc:description/>
  <cp:keywords/>
  <dc:language>en-US</dc:language>
  <cp:lastModifiedBy>ROOT</cp:lastModifiedBy>
  <cp:lastPrinted>2013-10-12T09:40:00Z</cp:lastPrinted>
  <dcterms:modified xsi:type="dcterms:W3CDTF">2021-12-12T08:44:00Z</dcterms:modified>
  <cp:revision>6</cp:revision>
  <dc:subject/>
  <dc:title>Рассмотрение возможности внедрения в учебный процесс платных курсов</dc:title>
</cp:coreProperties>
</file>