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Ref260045413"/>
      <w:bookmarkStart w:id="1" w:name="_Ref260045413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77" w:hRule="atLeast"/>
        </w:trPr>
        <w:tc>
          <w:tcPr>
            <w:tcW w:w="42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КСУ.431295.019Д4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У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КРОСХЕМА ИНТЕГРАЛЬ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5500ВК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ия по примен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 защиты адресных пространст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P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КСУ.431295.019Д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b"/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2004" w:type="dxa"/>
        <w:jc w:val="left"/>
        <w:tblInd w:w="6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51"/>
      </w:tblGrid>
      <w:tr>
        <w:trPr/>
        <w:tc>
          <w:tcPr>
            <w:tcW w:w="1153" w:type="dxa"/>
            <w:tcBorders/>
          </w:tcPr>
          <w:p>
            <w:pPr>
              <w:pStyle w:val="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</w:r>
          </w:p>
        </w:tc>
        <w:tc>
          <w:tcPr>
            <w:tcW w:w="851" w:type="dxa"/>
            <w:tcBorders/>
          </w:tcPr>
          <w:p>
            <w:pPr>
              <w:pStyle w:val="8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626" w:gutter="0" w:header="0" w:top="1134" w:footer="443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Настоящий документ является 9-й частью «Указаний по применению» микросхемы интеграль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5500ВК018.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Докумен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КСУ.431295.019Д4.8 содержит следующие части:</w:t>
      </w:r>
    </w:p>
    <w:p>
      <w:pPr>
        <w:pStyle w:val="Normal"/>
        <w:suppressAutoHyphens w:val="true"/>
        <w:ind w:right="142" w:firstLine="709"/>
        <w:jc w:val="both"/>
        <w:rPr>
          <w:rStyle w:val="InternetLink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74"/>
        <w:gridCol w:w="5326"/>
      </w:tblGrid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дро микропроцессо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2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стемный контроллер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3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ок конфигурационных регистров системного контролле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5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ок таймеров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5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нтроллер прерываний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7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6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онтролле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инамическо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амяти</w:t>
            </w:r>
          </w:p>
        </w:tc>
      </w:tr>
      <w:tr>
        <w:trPr>
          <w:trHeight w:val="523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7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лер DMA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8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ок защиты адресных пространств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P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9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л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Fast Ethernet 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1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10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тролле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UART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1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11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08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ы</w:t>
            </w:r>
            <w:r>
              <w:rPr>
                <w:lang w:val="en-US"/>
              </w:rPr>
              <w:t xml:space="preserve"> SPI</w:t>
            </w:r>
            <w:r>
              <w:rPr/>
              <w:t xml:space="preserve"> и </w:t>
            </w:r>
            <w:r>
              <w:rPr>
                <w:lang w:val="en-US"/>
              </w:rPr>
              <w:t>QSPI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1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12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троллер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1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13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тролле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SD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15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1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тролле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USB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1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15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тролле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AN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17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16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08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 часов реального времени (</w:t>
            </w:r>
            <w:r>
              <w:rPr>
                <w:lang w:val="en-US"/>
              </w:rPr>
              <w:t>RTC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1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17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леры ЦАП и АЦП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тролле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QDE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19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тролле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GPIO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ЮКСУ.431295.019Д4.20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тролле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JTAG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spacing w:before="0" w:after="16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ь 2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before="0" w:after="160"/>
              <w:ind w:left="-108" w:right="-10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ЮКСУ.431295.019Д4.2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лер ведомого интерфейса EtherCAT</w:t>
            </w:r>
          </w:p>
        </w:tc>
      </w:tr>
    </w:tbl>
    <w:p>
      <w:pPr>
        <w:pStyle w:val="Normal"/>
        <w:suppressAutoHyphens w:val="true"/>
        <w:ind w:right="142" w:firstLine="709"/>
        <w:jc w:val="both"/>
        <w:rPr>
          <w:rStyle w:val="InternetLink"/>
        </w:rPr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ксте указаний по применению используются следующие сокраще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ВМ – электронно-вычислительная машин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АПЧ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а́зовая автоподстро́йка частот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L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АЛУ) –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Arithmetic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and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Logic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Unit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(Арифметико-логическое устройство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vance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Xtensib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terfa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порт –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Communication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port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вунаправленный последовательный интерфейс, предназначенный для обмена битовой информацией по стандарт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23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D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DR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Double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Data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Rate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Synchronous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Dynamic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Random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Access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Memo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инхронная динамическая память с произвольным доступом и удвоенной скоростью передачи данных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MA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Д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) –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Direct Memory Access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ямо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сту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амяти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FO – First In First Out (буфер типа очередь, "первый пришел – первый ушел"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P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loati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i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n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PI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/>
        </w:rPr>
        <w:t>enera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/>
        </w:rPr>
        <w:t>urpos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/>
        </w:rPr>
        <w:t>npu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/>
        </w:rPr>
        <w:t>utput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терфейс ввода/вывода общего назнач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t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tegrate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ircu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низкоскоростная последовательная шина данных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MU – Memory management unit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PU – M</w:t>
      </w:r>
      <w:r>
        <w:rPr>
          <w:rStyle w:val="W"/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emory</w:t>
      </w:r>
      <w:r>
        <w:rPr>
          <w:rStyle w:val="Diccomment"/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 xml:space="preserve"> P</w:t>
      </w:r>
      <w:r>
        <w:rPr>
          <w:rStyle w:val="W"/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rotection</w:t>
      </w:r>
      <w:r>
        <w:rPr>
          <w:rStyle w:val="Diccomment"/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 xml:space="preserve"> U</w:t>
      </w:r>
      <w:r>
        <w:rPr>
          <w:rStyle w:val="W"/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nit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</w:t>
      </w:r>
      <w:r>
        <w:rPr>
          <w:rStyle w:val="W"/>
          <w:rFonts w:cs="Times New Roman;Times New Roman" w:ascii="Times New Roman;Times New Roman" w:hAnsi="Times New Roman;Times New Roman"/>
          <w:sz w:val="24"/>
          <w:szCs w:val="24"/>
        </w:rPr>
        <w:t>ло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4"/>
          <w:szCs w:val="24"/>
        </w:rPr>
        <w:t>защит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4"/>
          <w:szCs w:val="24"/>
        </w:rPr>
        <w:t>памяти</w:t>
      </w:r>
      <w:r>
        <w:rPr>
          <w:rStyle w:val="W"/>
          <w:rFonts w:cs="Times New Roman;Times New Roman" w:ascii="Times New Roman;Times New Roman" w:hAnsi="Times New Roman;Times New Roman"/>
          <w:sz w:val="24"/>
          <w:szCs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логическая операция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o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(и-не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C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eripher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mpon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terconnec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коростная синхронная локальная шина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RIO (RapidIO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И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) – Rapid Input Output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SMB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>System Management Bus 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ши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истемно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управ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SPI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Serial Peripheral Interface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ледовательны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иферийны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терфей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ART –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/>
        </w:rPr>
        <w:t>Universa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/>
        </w:rPr>
        <w:t>Asynchronou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/>
        </w:rPr>
        <w:t>Receive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/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/>
        </w:rPr>
        <w:t>Transmitte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ниверсальны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синхронны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ёмопередатчи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S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Universal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Serial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"/>
        </w:rPr>
        <w:t>Bus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ниверсальная последовательная шин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);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</w:t>
      </w:r>
    </w:p>
    <w:p>
      <w:pPr>
        <w:pStyle w:val="MyNormal"/>
        <w:suppressAutoHyphens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;Times New Roman" w:hAnsi="Times New Roman;Times New Roman" w:eastAsia="Times New Roman;Times New Roman" w:cs="Times New Roman;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;Times New Roman" w:ascii="Times New Roman;Times New Roman" w:hAnsi="Times New Roman;Times New Roman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rFonts w:cs="Times New Roman;Times New Roman" w:ascii="Times New Roman;Times New Roman" w:hAnsi="Times New Roman;Times New Roman"/>
              <w:lang w:val="en-US" w:eastAsia="en-US"/>
            </w:rPr>
            <w:fldChar w:fldCharType="separate"/>
          </w:r>
          <w:hyperlink w:anchor="__RefHeading___Toc38487541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1 Назначение блока и описание работы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;Times New Roman" w:hAnsi="Times New Roman;Times New Roman" w:eastAsia="Times New Roman;Times New Roman" w:cs="Times New Roman;Times New Roman"/>
              <w:lang w:val="en-US" w:eastAsia="en-US"/>
            </w:rPr>
          </w:pPr>
          <w:hyperlink w:anchor="__RefHeading___Toc38487542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2 Функция контроля обращений устройств к адресным окнам в физической памят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;Times New Roman" w:hAnsi="Times New Roman;Times New Roman" w:eastAsia="Times New Roman;Times New Roman" w:cs="Times New Roman;Times New Roman"/>
              <w:lang w:val="en-US" w:eastAsia="en-US"/>
            </w:rPr>
          </w:pPr>
          <w:hyperlink w:anchor="__RefHeading___Toc38487543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3 Обработка прерывания ошибки доступа к окну.</w:t>
              <w:tab/>
              <w:t>6</w:t>
            </w:r>
          </w:hyperlink>
          <w:r>
            <w:rPr>
              <w:rStyle w:val="IndexLink"/>
              <w:rFonts w:cs="Times New Roman;Times New Roman" w:ascii="Times New Roman;Times New Roman" w:hAnsi="Times New Roman;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__RefHeading___Toc3848754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1 Назначение блока и описание работ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 защиты адресных пространст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emo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otect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n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предназначен для контроля обращений устройств системного контроллера к системной памяти и имеет следующие возможност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е адресных границ окна доступа устройства к системной памя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е типа операции доступа к адресному окну, чтение и/или запи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ы для контроля ошибок доступа устройств к адресному ок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ерывания при ошибке доступа к окн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firstLine="709"/>
        <w:rPr/>
      </w:pPr>
      <w:bookmarkStart w:id="3" w:name="__RefHeading___Toc3848754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2 Функция контроля обращений устройств к адресным окнам в физической памя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бращении одного из устройств системного контроллера к памяти проверяется начальный и конечный адрес окна доступа, тип операции с памятью, чтение или запись. Доступные окна определяются дескриптором, каждый дескриптор состоит из набора из четырех регистров, всего доступно 16 дескрипторов. При обращении к памяти параллельно проверяются все дескрипторы. Диапазоны адресов окон хранятся в регистра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RG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0-15)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STA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RG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0-15)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E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Атрибуты доступа для каждого из устройств хранятся в регистра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0-15)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W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0-15)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Границы окна задаются номером 4Кб страницы, всего доступно страниц от 0 до 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F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FF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Если адрес обращения не принадлежит границам окна или тип операции запрещен, выставляется номер канала памя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SPER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мер устрой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шибочный адрес страницы и атрибуты обращения записываются в регистр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EADR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ESTATUS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е к памяти блокируетс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вызывается прерывание. Тип устройства соответствует е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D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 таблицы 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имер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2, соответствует сетевому контроллер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igab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thern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. Базовый адрес для доступа по шин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фигурационных регистров со сторон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P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16000. Размер каждого регистра 32 бита, порядок байтов шин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tt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ndi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. Однократная запись 1 в пол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MPU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LOC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прещает изменение конфигурационных регистров. Если дескрипторы содержат перекрывающиеся диапазоны адресов, права доступа для устройства определяются логическим сложением (логическое «ИЛИ) прав доступа в соответствующих дескриптора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3848754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 Обработка прерывания ошибки доступа к ок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включенной функций проверки прав доступ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NFI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[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NAB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]=1 и при возникновении ошибки доступа вызывается прерывание номер 34. Прерывание снимается фактом записи в регистр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NFI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тветствие устройств разрядам регистр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Rn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Wn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ведено в таб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38486526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Таблица 1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bookmarkStart w:id="5" w:name="_Ref38486526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Таблица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t>1</w:t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fldChar w:fldCharType="end"/>
      </w:r>
      <w:bookmarkEnd w:id="5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- Соответствие устройств разрядам регистров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Rn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Wn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.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58"/>
        <w:gridCol w:w="964"/>
        <w:gridCol w:w="2371"/>
        <w:gridCol w:w="964"/>
        <w:gridCol w:w="238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тройство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тройство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тройство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QSPI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DM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MA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3C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SB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IO2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IO1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IO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ETH1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ETH0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PU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сание регистр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MPU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ведено в таб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38486664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Таблица 2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bookmarkStart w:id="6" w:name="_Ref38486664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Таблица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  <w:lang w:val="en-US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  <w:lang w:val="en-US"/>
        </w:rPr>
        <w:fldChar w:fldCharType="separate"/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  <w:lang w:val="en-US"/>
        </w:rPr>
        <w:t>2</w:t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  <w:lang w:val="en-US"/>
        </w:rPr>
        <w:fldChar w:fldCharType="end"/>
      </w:r>
      <w:bookmarkEnd w:id="6"/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 xml:space="preserve"> -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Регистры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MPU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701"/>
        <w:gridCol w:w="51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ст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ое состоян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06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правляющий рег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NF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000359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. табл. 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рольно-статусный регист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P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усные регистры портов контроллера памя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AD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, вызвавший ошибку доступа порта 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STATU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 ошибки доступа порта 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AD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, вызвавший ошибку доступа порта 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STATU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 ошибки доступа порта 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AD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, вызвавший ошибку доступа порта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STATU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 ошибки доступа порта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AD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, вызвавший ошибку доступа порта 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STATU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 ошибки доступа порта 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ADR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, вызвавший ошибку доступа порта 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STATUS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тус ошибки доступа пор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ADR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, вызвавший ошибку доступа порта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STATUS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тус ошибки доступа пор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ADR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, вызвавший ошибку доступа порта 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STATUS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тус ошибки доступа пор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гистры дескрипторов окон системной памя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G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ый адрес окна дескриптора 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G0_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чный адрес окна дескриптора 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0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чтению дескриптора 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0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записи дескриптора 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G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ый адрес окна дескриптора 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чный адрес окна дескриптора 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чтению дескриптора 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записи дескриптора 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G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ый адрес окна дескриптора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чный адрес окна дескриптора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чтению дескриптора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записи дескриптора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G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ый адрес окна дескриптора 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чный адрес окна дескриптора 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чтению дескриптора 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записи дескриптора 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G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ый адрес окна дескриптора 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чный адрес окна дескриптора 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чтению дескриптора 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4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записи дескриптора 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G5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ый адрес окна дескриптора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G5_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чный адрес окна дескриптора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5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чтению дескриптора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5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записи дескриптора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xA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G6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чальный адрес окна дескриптор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G6_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ечный адрес окна дескрип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6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чтению дескриптора 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6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записи дескриптора 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xB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G7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чальный адрес окна дескриптор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G7_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ечный адрес окна дескрип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7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чтению дескриптора 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7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записи дескриптора 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xC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G8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чальный адрес окна дескриптор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G8_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ечный адрес окна дескрип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8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чтению дескриптора 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8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записи дескриптора 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xD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G9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чальный адрес окна дескриптор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G9_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ечный адрес окна дескрип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9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чтению дескриптора 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9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записи дескриптора 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xE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G1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чальный адрес окна дескриптор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G10_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ечный адрес окна дескрип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10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чтению дескриптора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10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записи дескриптора 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xF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G1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чальный адрес окна дескриптор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G11_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ечный адрес окна дескрип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11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чтению дескриптора 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11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записи дескриптора 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x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G1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чальный адрес окна дескриптор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G12_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ечный адрес окна дескрип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12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чтению дескриптора 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12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записи дескриптора 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x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G13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чальный адрес окна дескриптор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G13_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ечный адрес окна дескрип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13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чтению дескриптора 1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13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записи дескриптора 1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x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G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ый адрес окна дескриптора 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_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чный адрес окна дескриптора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чтению дескриптора 1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12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записи дескриптора 1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x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G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ый адрес окна дескриптора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_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чный адрес окна дескриптора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чтению дескриптора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1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_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ы прав доступа по записи дескриптора 15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сание конфигурационного регистр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CONFI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едено в таб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38486832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Таблица 3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</w:rPr>
      </w:pPr>
      <w:bookmarkStart w:id="7" w:name="_Ref3848683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SEQ Таблица \* ARABIC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3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bookmarkEnd w:id="7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ист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CONFI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80"/>
        <w:gridCol w:w="965"/>
        <w:gridCol w:w="1377"/>
        <w:gridCol w:w="5416"/>
      </w:tblGrid>
      <w:tr>
        <w:trPr>
          <w:trHeight w:val="2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ря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ст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ое состоян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1: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ER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т, установленный в этом поле сигнализирует о ошибке, возникшей при попытке доступа к одному из портов памяти контроллера памяти. 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 31 – порт №6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 30 – порт №5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 29 – порт №4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порт 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 27 – порт №2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 26 – порт №1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т 25 – порт №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R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ревиз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PU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S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x0b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устройств системного контроллера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: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RG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x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дескрипторов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INTEN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рывание от операций записи разрешены, активный уровень - 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INTEN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рывание от операций чтения разрешены, активный уровень - 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PU_LOC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днократно записываемый бит блокировк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P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После записи в него изменения регистров дескрипторов до сброса невозможны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NAB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ение функций проверки прав доступа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сание регистр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EADR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едено в таб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38487019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Таблица 4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709"/>
        <w:rPr/>
      </w:pPr>
      <w:bookmarkStart w:id="8" w:name="_Ref38487019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Таблица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t>4</w:t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fldChar w:fldCharType="end"/>
      </w:r>
      <w:bookmarkEnd w:id="8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- Регистры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EADR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81"/>
        <w:gridCol w:w="964"/>
        <w:gridCol w:w="1376"/>
        <w:gridCol w:w="5417"/>
      </w:tblGrid>
      <w:tr>
        <w:trPr>
          <w:trHeight w:val="2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ря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сту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ое состоя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ADDR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(ниже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dd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, вызвавший ошибку прав доступа к памяти, кратный границе 4Кб. При нескольких ошибках обращения в окно, заданное данным дескриптором, будет считан последний ошибочный адре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ADDR[31:24] = 8’h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ADDR[23:0] = input_addr[35:12]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сание регистр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ESTATUS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едено в таб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38487185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Таблица 5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709"/>
        <w:rPr/>
      </w:pPr>
      <w:bookmarkStart w:id="9" w:name="_Ref38487185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Таблица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t>5</w:t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fldChar w:fldCharType="end"/>
      </w:r>
      <w:bookmarkEnd w:id="9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- Регистры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ESTATUS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80"/>
        <w:gridCol w:w="965"/>
        <w:gridCol w:w="1377"/>
        <w:gridCol w:w="5416"/>
      </w:tblGrid>
      <w:tr>
        <w:trPr>
          <w:trHeight w:val="2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ря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ст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ое состоян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RW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операции, вызвавшей ошибку доступа. 0 – чтение, 1 – запись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устройства, вызвавшие ошибку доступа (см. таблицу 1)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сание регистр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RGn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STA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едено в таб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38487238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Таблица 6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/>
      </w:pPr>
      <w:bookmarkStart w:id="10" w:name="_Ref38487238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Таблица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t>6</w:t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fldChar w:fldCharType="end"/>
      </w:r>
      <w:bookmarkEnd w:id="10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-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Регистры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RGn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STA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27"/>
        <w:gridCol w:w="1222"/>
        <w:gridCol w:w="1473"/>
        <w:gridCol w:w="5416"/>
      </w:tblGrid>
      <w:tr>
        <w:trPr>
          <w:trHeight w:val="2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ря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сту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ое состоян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:0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DDR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начала окна, кратного странице 4Кб. Записывается физический адрес в памяти, смещённый вправо на 12, то есть разряды [35:12]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сание регистр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RGn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E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едено в таб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38487287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Таблица 7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/>
      </w:pPr>
      <w:bookmarkStart w:id="11" w:name="_Ref38487287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Таблица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t>7</w:t>
      </w:r>
      <w:r>
        <w:rPr>
          <w:sz w:val="24"/>
          <w:b w:val="false"/>
          <w:szCs w:val="24"/>
          <w:rFonts w:cs="Times New Roman;Times New Roman" w:ascii="Times New Roman;Times New Roman" w:hAnsi="Times New Roman;Times New Roman"/>
        </w:rPr>
        <w:fldChar w:fldCharType="end"/>
      </w:r>
      <w:bookmarkEnd w:id="11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- Регистры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RGn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E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27"/>
        <w:gridCol w:w="1201"/>
        <w:gridCol w:w="1612"/>
        <w:gridCol w:w="5298"/>
      </w:tblGrid>
      <w:tr>
        <w:trPr>
          <w:trHeight w:val="2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ря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сту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ое состояни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:0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DDR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конца окна, кратного странице 4Кб. Записывается физический адрес в памяти, смещённый вправо на 12, то есть разряды [35:12].</w:t>
            </w:r>
          </w:p>
        </w:tc>
      </w:tr>
    </w:tbl>
    <w:p>
      <w:pPr>
        <w:pStyle w:val="My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сание регистр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Rn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едено в таблице 8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>88888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Таблица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8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- Регистры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Rn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93"/>
        <w:gridCol w:w="1112"/>
        <w:gridCol w:w="1523"/>
        <w:gridCol w:w="5210"/>
      </w:tblGrid>
      <w:tr>
        <w:trPr>
          <w:trHeight w:val="2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ря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сту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ое состоя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:0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ты прав доступа по чтению дескрип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сл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[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] = 1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му каналу разрешено читать по адресам диапазо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сл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[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] = 0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му каналу запрещено читать по адресам диапазо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сание регистр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Wn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едено в таблице 9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>88888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Таблица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9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- Регистры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Wn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58"/>
        <w:gridCol w:w="1091"/>
        <w:gridCol w:w="1501"/>
        <w:gridCol w:w="5188"/>
      </w:tblGrid>
      <w:tr>
        <w:trPr>
          <w:trHeight w:val="2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ря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сту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ое состоя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:0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/W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ты прав доступа по записи дескрип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сл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[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] = 1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му каналу разрешено писать по адресам диапазо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сл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[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] = 0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му каналу запрещено писать по адресам диапазо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My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ст регистрации изменений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4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1"/>
        <w:gridCol w:w="850"/>
        <w:gridCol w:w="851"/>
        <w:gridCol w:w="999"/>
        <w:gridCol w:w="1119"/>
        <w:gridCol w:w="1574"/>
        <w:gridCol w:w="1701"/>
        <w:gridCol w:w="959"/>
        <w:gridCol w:w="980"/>
      </w:tblGrid>
      <w:tr>
        <w:trPr>
          <w:trHeight w:val="4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left="-248" w:right="-25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.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left="-445" w:right="40" w:firstLine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а листов (страниц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left="-69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листов (страниц) в докум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uppressAutoHyphens w:val="tru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left="-37" w:right="-15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ходящий № сопроводитель–ного документа и да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</w:tr>
      <w:tr>
        <w:trPr>
          <w:trHeight w:val="90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ind w:left="-65" w:right="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–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ind w:left="-66" w:right="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–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ind w:left="-65" w:right="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ы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ind w:left="-11" w:right="40" w:firstLine="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ули–рован–ных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312" w:right="-229" w:firstLine="6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uppressAutoHyphens w:val="true"/>
              <w:snapToGrid w:val="false"/>
              <w:spacing w:before="0" w:after="160"/>
              <w:ind w:left="-312" w:right="-229" w:firstLine="6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312" w:right="-229" w:firstLine="6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312" w:right="-229" w:firstLine="6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312" w:right="-229" w:firstLine="6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312" w:right="-229" w:firstLine="6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312" w:right="-229" w:firstLine="6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312" w:right="-229" w:firstLine="6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uppressAutoHyphens w:val="true"/>
              <w:snapToGrid w:val="false"/>
              <w:spacing w:before="0" w:after="160"/>
              <w:ind w:left="-312" w:right="-229" w:firstLine="6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312" w:right="-229" w:firstLine="6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-237" w:right="-2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35" w:right="-2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1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5"/>
      <w:gridCol w:w="2115"/>
      <w:gridCol w:w="2116"/>
      <w:gridCol w:w="2115"/>
      <w:gridCol w:w="2116"/>
    </w:tblGrid>
    <w:tr>
      <w:trPr>
        <w:trHeight w:val="284" w:hRule="atLeast"/>
        <w:cantSplit w:val="true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Инв № подл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Подпись и дата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Взам инв №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Инв № дубл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Подпись и дата</w:t>
          </w:r>
        </w:p>
      </w:tc>
    </w:tr>
  </w:tbl>
  <w:p>
    <w:pPr>
      <w:pStyle w:val="Head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eastAsia="BatangChe" w:cs="Times New Roman;Times New Roman" w:ascii="Times New Roman;Times New Roman" w:hAnsi="Times New Roman;Times New Roman"/>
        <w:sz w:val="24"/>
        <w:szCs w:val="24"/>
      </w:rPr>
      <w:t>ЮКСУ.431295.019Д4.</w:t>
    </w:r>
    <w:r>
      <w:rPr>
        <w:rFonts w:eastAsia="BatangChe" w:cs="Times New Roman;Times New Roman" w:ascii="Times New Roman;Times New Roman" w:hAnsi="Times New Roman;Times New Roman"/>
        <w:sz w:val="24"/>
        <w:szCs w:val="24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36"/>
    </w:rPr>
  </w:style>
  <w:style w:type="character" w:styleId="Diccomment">
    <w:name w:val="dic_comment"/>
    <w:qFormat/>
    <w:rPr/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yNormal">
    <w:name w:val="MyNormal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8">
    <w:name w:val="Указатель 8"/>
    <w:basedOn w:val="Normal"/>
    <w:next w:val="Normal"/>
    <w:qFormat/>
    <w:pPr>
      <w:spacing w:lineRule="auto" w:line="240" w:before="0" w:after="0"/>
      <w:ind w:left="12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">
    <w:name w:val="Table"/>
    <w:basedOn w:val="Normal"/>
    <w:qFormat/>
    <w:pPr>
      <w:autoSpaceDE w:val="false"/>
      <w:spacing w:lineRule="auto" w:line="240" w:before="0" w:after="0"/>
      <w:ind w:firstLine="510"/>
      <w:jc w:val="both"/>
    </w:pPr>
    <w:rPr>
      <w:rFonts w:ascii="Times New Roman CYR;Times New Roman" w:hAnsi="Times New Roman CYR;Times New Roman" w:eastAsia="Times New Roman;Times New Roman" w:cs="Times New Roman CYR;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;Times New Roman" w:cs="Times New Roman;Times New Roman"/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8:00Z</dcterms:created>
  <dc:creator>boris240</dc:creator>
  <dc:description/>
  <cp:keywords/>
  <dc:language>en-US</dc:language>
  <cp:lastModifiedBy>user</cp:lastModifiedBy>
  <cp:lastPrinted>2020-01-17T14:45:00Z</cp:lastPrinted>
  <dcterms:modified xsi:type="dcterms:W3CDTF">2020-09-03T15:26:00Z</dcterms:modified>
  <cp:revision>16</cp:revision>
  <dc:subject/>
  <dc:title/>
</cp:coreProperties>
</file>