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нтеграции ЧПУ-станка с рентгенофлуоресцентными анализаторами для автоматизации геохимических исслед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perience in integrating a CNC machine with X-ray fluorescence analyzers for automating geochemical research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. Соловьев, А. П. Мощевикин</w:t>
        <w:br/>
        <w:t>A. V. Soloviev, A. P. Moschevik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12.2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  <w:br/>
        <w:t>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етрозавод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-8142-71968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-8142-7110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vsolov@petrsu.r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xm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усском языке) – В статье описаны способы подключения и общие аспекты взаимодействия для разных измерительных инструментов, подключаемых к комплек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и геохимических исследований GeRDA: «Спектроскан ГЕО», Olympus Vanta, oreXpress, Bruker Tracer, SciAps X5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scrib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ner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spect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per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rio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ol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nect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R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ochemic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utom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pl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ectros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lym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an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reXpres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uk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rac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iAp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5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РФА, геохимические исследования, автоматизация, спектрометр, анализатор</w:t>
        <w:br/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R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oche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ctrome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lyzer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MEFFA Lab Oy (Финляндия) Петрозаводский государственный университет занимается разработкой комплекса автоматизации геохимических исследований GeRDA (Geochemical Research and Documentation Assistant) 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состоит из трёхкоординатного стола с числовым программным управлением, блока управления на основе одноплатного компьютера Raspberry Pi под управлением UNIX-подобной операционной системы и, собственно, одного или нескольких измерительных приборов. На Raspberry Pi запущен GeRDA-сервер — программа на языке Python, управляющая измерительными инструментами и контроллером ЧПУ, подключенным к Raspberry Pi через интерфейс USB. Пользователь взаимодействует с GeRDA-сервером через веб-интерфейс, подключаясь к Raspberry Pi по Wi-Fi. Сценарии веб-интерфейса, реализующие пользовательский интерфейс, написаны в основном на PHP и имеют развитую клиентскую часть на JavaScript 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комплекса возникла задача сопряжения и управления сторонними коммерческими измерительными инструментами. С комплексом GeRDA успешно интегрированы следующие приб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ектроскан ГЕО» — портативный рентгенофлуоресцентный энергодисперсионный спектрометр, предназначенный для измерения содержания элементов, входящих в состав твердых и жидких веществ, порошков, пленок и материалов на основе рентгеновской трубки с вольфрамовым анодом с напряжением до 50 кВ и детектором с активной площадью 25 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зрешением до 190 эВ на линии 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,04 кэВ) (производитель ООО "НПО «Спектрон»", г. Санкт-Петербур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lympus Vanta — противоударный портативный рентгенофлуоресцентный анализатор химического состава на основе 4-ваттной рентгеновской трубки с родиевым, вольфрамовым или серебряным анодом (в зависимости от модификации) с напряжением 8-50 кВ (производитель Olympus Corp., Токио, Япония; в 2022 году выделено подразделение Evident Corp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ruker TITAN/Tracer — портативный рентгенофлуоресцентный анализатор и спектрометр (адаптированный, в том числе, для обнаружения лёгких элементов, таких как магний, кремний, алюминий) на основе 4-ваттной рентгеновской трубки с родиевым анодом с напряжением 6-50 кВ или 2-ваттной с напряжением 15-30 кВ и детектором с активной площадью 20 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зрешением до 145 эВ (производитель Bruker Corp., Биллерика, СШ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ciAps X550 — легкий рентгенофлуоресцентный анализатор на основе рентгеновской трубки с родиевым анодом с напряжением 10-50 кВ и детектором с активной площадью 20 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зрешением 140 эВ на линии M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,95 кэВ) (производитель SciAps Inc., Бостон, СШ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reXpress — спектрометр в видимом и ИК-диапазонах (350-2500 нм) на основе InGaAs-детектора с разрешением 2,8 нм (в диапазоне 350-1000 нм) и 6-8 нм в ИК-диапазоне (производитель Spectral Evolution, Хейверхилл, СШ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756275" cy="98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. Примеры используемых измерительных инструментов в комплексе GeRDA (слева направо: «Спектроскан ГЕО», Olympus Vanta, oreXpress, Bruker Tracer, SciAps X5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стройства реализуют проприетарные протоколы для управления и сбора данных. Спецификации протоколов предоставлены компаниями-разработчиками на условиях неразглашения (NDA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ключения рентгенофлуоресцентного анализатора (РФА) «Спектроскан ГЕО» и ИК-спектрометра oreXpress к комплексу GeRDA используется интерфейс Bluetooth. В модуле управления устройством GeRDA-сервера и тот, и другой инструменты доступны как последовательный порт. Через такой последовательный порт устройству отправляются команды, приходят отклики и информация о состоянии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ИК-спектрометра oreXpress является необходимость калибровки датчика в зависимости от условий, в которых производятся измерения. Для этой цели в программе обработки результатов с ИК-спектрометра предусмотрена особая обработка первого замера исследования — он считается калибровочным. В отличие от остальных приборов, встроенное программное обеспечение oreXpress не даёт аналитического результата по обработке спектра с выявлением элементного состава исследуемого вещества. Собранные комплексом GERDA спектры подлежат дальнейшей интерпретации фирменным программным обеспечением Spectral Evolu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ключения РФА Olympus Vanta и Bruker Tracer используется интерфейс USB в режиме RNDIS. Это значит, что в системе появляется дополнительный сетевой интерфейс типа Ethernet. Инструмент выдаёт одноплатному компьютеру IP-адрес и предоставляет доступ к серверу проприетарного протокола. В случае Olympus Vanta команды и отклики кодируются в JSON-виде и дополнительно упаковываются в сообщения WebSocket. В случае Bruker Tracer поверх обычного TCP-соединения передаются кодированные в XML-виде команды и отклики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А SciAps имеют широкий спектр интерфейсов (проводной USB, беспроводные Bluetooth и Wi-Fi). Для интеграции с GeRDA выбран интерфейс Wi-Fi. Инструмент подключается к Wi-Fi сети одноплатного компьютера и получает от него IP-адрес, по которому для GeRDA-сервера становится доступен сервис управления устройством. Был также опробован проводной способ подключения. В этом случае в системе появляется USB RNDIS сетевой интерфейс, через который GeRDA-сервер получает доступ к сервису управления инструментом. Сервис управления инструментом разработчиками SciAps реализован в виде веб-сервера с REST API-подобным протоколом. То есть команды инструменту передаются в виде HTTP-запросов, а в HTTP-откликах в JSON-кодированном виде приходит результат исполнения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ценочных экспериментов к установке GeRDA также дополнительно подключались фотокамеры в видимом и ближнем ИК-диапазонах, осветительные ИК-прожекторы, карманный измеритель магнитной восприимчивости ZHinstruments SM-30, сканер QR- и штрих-к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модульной структуре GeRDA-сервера код, зависящий от проприетарного протокола выбранного инструмента, удаётся компактно изолировать от остального кода и заменять без переделки всей архитектуры системы. Имеются успешные внедрения комплекса GeRDA со всеми описанными типами измерительных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1] Мощевикин А. П., Соловьев А. В. GERDA – комплекс автоматизации геохимических исследований и документирования // Control Engineering Россия. 2020. № 4 (88). С. 63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 Соловьев А. В., Мощевикин А. П. Сетевая инфраструктура автоматизированного комплекса для геохимических исследований и документирования (GERDA) // Цифровые технологии в образовании, науке, обществе : материалы XV всероссийской научно-практической конференции. Петрозаводск, 2021. С. 118-12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4:00Z</dcterms:created>
  <dc:creator>Лежнев Игорь</dc:creator>
  <dc:description/>
  <cp:keywords/>
  <dc:language>en-US</dc:language>
  <cp:lastModifiedBy>ROOT</cp:lastModifiedBy>
  <dcterms:modified xsi:type="dcterms:W3CDTF">2022-11-08T07:44:00Z</dcterms:modified>
  <cp:revision>2</cp:revision>
  <dc:subject/>
  <dc:title> </dc:title>
</cp:coreProperties>
</file>